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for Win 95/NT (tm) 1.0 Copyright (c) 1992-1995 by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bach/Canyon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View v.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distribution of the Shareware version of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cifically prohibited from charging, 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, for any such copies, however made;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software and/or documenta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(commercial or otherwise) without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with one exception: Disk Vendors ap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ar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Drag And View through any means except 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conditions in this license, withou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.  Permission for sales on rack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with Cany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opies prints graphics, documents, spreadsheets, databases and multi media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Windows 95 NT View Edit ASCII Hex Multi Media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For Win 95/NT  v.1 .View files in Win 95 with right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ext files. Views most popular database, word processor,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and multi media formats, plus also ASCII and HEX. Copy to cli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search and goto functions. Rotate graphics and save in other bitmap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g And View, viewing files in Windows 95 is a right mouse clic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views most word processing, spreadsheet, data bas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plus ASCII and HEX.  Edit text files.  You can rotate and flip bitmapp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ave them as BMP, TIF, GIF, TGA, JPG or PCX.  Plays MID, WAV R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files. Registered version comes with additional viewers for PowerPoint, Autocad DX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fx Designer DRW, Computer Graphics Metafile,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PIC, Hewlett Packard Graphics Language, WordPerf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obe Acro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95 or NT 3.5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35 (add $5 for shipping outside the US) to receiv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test version, additional viewers for vector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   Dan Baumbach/Cany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